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8 июля 2024  года  № 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27.12.2023г. № 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24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т 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ятого </w:t>
      </w:r>
      <w:r>
        <w:rPr>
          <w:rFonts w:eastAsia="Calibri" w:cs="Times New Roman" w:ascii="Times New Roman" w:hAnsi="Times New Roman"/>
          <w:sz w:val="26"/>
          <w:szCs w:val="26"/>
        </w:rPr>
        <w:t>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от 27</w:t>
      </w:r>
      <w:r>
        <w:rPr>
          <w:rFonts w:cs="Times New Roman" w:ascii="Times New Roman" w:hAnsi="Times New Roman"/>
          <w:sz w:val="26"/>
          <w:szCs w:val="26"/>
        </w:rPr>
        <w:t>.12.2023г. № 157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Долгодеревенского сельского поселения на 2024 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. «Основные характеристики  бюджета Долгодеревенского сельского поселения на 2024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1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 140 285 426,49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менить цифрам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186 880 436,41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2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140 285 426,49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201 369 365,68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3 пункта 1 цифры  «0» заменить цифрами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 14 488 929,27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Долгодеревенского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  »июля 2024 года № 18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7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Долгодеревенского сельского поселения  «О бюджете Долгодеревен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 »  декабря 2023 года № 157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олгодеревенского сельского поселения на 2024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09"/>
        <w:gridCol w:w="28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88 929,27</w:t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88 929,2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88 929,2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88 929,2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88 929,2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88 929,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ГлавБух</cp:lastModifiedBy>
  <cp:lastPrinted>2024-07-19T11:52:00Z</cp:lastPrinted>
  <dcterms:modified xsi:type="dcterms:W3CDTF">2024-07-19T06:58:00Z</dcterms:modified>
  <cp:revision>168</cp:revision>
  <dc:subject/>
  <dc:title/>
</cp:coreProperties>
</file>